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šická zemědělská a.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sídlem Dnešice čp. 259, PSČ 334 43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 252 29 371 * Zápis v OR: KS Plzeň oddíl B vložka 746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VÁNK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řádnou valnou hromadu obchodní společnosti Dnešická zemědělská a.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tavenstvo obchodní společnosti </w:t>
      </w:r>
      <w:r>
        <w:rPr>
          <w:rFonts w:cs="Times New Roman" w:ascii="Times New Roman" w:hAnsi="Times New Roman"/>
          <w:b/>
          <w:sz w:val="24"/>
          <w:szCs w:val="24"/>
        </w:rPr>
        <w:t>Dnešická zemědělská a.s.</w:t>
      </w:r>
      <w:r>
        <w:rPr>
          <w:rFonts w:cs="Times New Roman" w:ascii="Times New Roman" w:hAnsi="Times New Roman"/>
          <w:sz w:val="24"/>
          <w:szCs w:val="24"/>
        </w:rPr>
        <w:t xml:space="preserve"> svolává řádnou valnou hromadu obchodní společnosti </w:t>
      </w:r>
      <w:r>
        <w:rPr>
          <w:rFonts w:cs="Times New Roman" w:ascii="Times New Roman" w:hAnsi="Times New Roman"/>
          <w:b/>
          <w:sz w:val="24"/>
          <w:szCs w:val="24"/>
        </w:rPr>
        <w:t>Dnešická zemědělská a.s.</w:t>
      </w:r>
      <w:r>
        <w:rPr>
          <w:rFonts w:cs="Times New Roman" w:ascii="Times New Roman" w:hAnsi="Times New Roman"/>
          <w:sz w:val="24"/>
          <w:szCs w:val="24"/>
        </w:rPr>
        <w:t xml:space="preserve">, se sídlem Dnešice čp. 259, PSČ 334 43, identifikační číslo 25229371, zapsané do obchodního rejstříku vedeného Krajským soudem v Plzni, oddíl B, vložka 746 (dále jen  „Společnost“), která se bude konat v pátek dne </w:t>
      </w:r>
      <w:r>
        <w:rPr>
          <w:rFonts w:cs="Times New Roman" w:ascii="Times New Roman" w:hAnsi="Times New Roman"/>
          <w:b/>
          <w:sz w:val="24"/>
          <w:szCs w:val="24"/>
        </w:rPr>
        <w:t>3.9.2020 od 16:00 hodin</w:t>
      </w:r>
      <w:r>
        <w:rPr>
          <w:rFonts w:cs="Times New Roman" w:ascii="Times New Roman" w:hAnsi="Times New Roman"/>
          <w:sz w:val="24"/>
          <w:szCs w:val="24"/>
        </w:rPr>
        <w:t xml:space="preserve"> v sále „ U Brklů“ ve Dnešicích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zence přítomných bude zahájena v den konání valné hromady od </w:t>
      </w:r>
      <w:r>
        <w:rPr>
          <w:rFonts w:cs="Times New Roman" w:ascii="Times New Roman" w:hAnsi="Times New Roman"/>
          <w:b/>
          <w:sz w:val="24"/>
          <w:szCs w:val="24"/>
        </w:rPr>
        <w:t>15,30</w:t>
      </w:r>
      <w:r>
        <w:rPr>
          <w:rFonts w:cs="Times New Roman" w:ascii="Times New Roman" w:hAnsi="Times New Roman"/>
          <w:sz w:val="24"/>
          <w:szCs w:val="24"/>
        </w:rPr>
        <w:t xml:space="preserve"> hodi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ým dnem k účasti na valné hromadě je 7. den předcházející dni konání valné hromady. Jako akcionáři Společnosti mohou svá práva spojená s akciemi emitovanými Společností vykonávat osoby, které jsou tato práva oprávněna vykonávat k rozhodnému dn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 jednání valné hromady: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ájení, zjištění usnášeníschopnosti, volba orgánů valné hromady: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usnesení k tomuto bodu pořadu valné hromady: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ná hromada volí: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ou valné hromady paní Vlastu Malou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lem valné hromady paní Naďu Jankovou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em zápisu paní Jitku Ungrovou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ou pověřenou sčítáním hlasů paní Danu Ježkovou a Zdeňku Kubešovou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roční zpráva společnosti za rok 2019 včetně zprávy představenstva o své činnosti, o podnikatelské činnosti společnosti a stavu jejího majetku za rok 2019 a informace o podnikatelských záměrech a předpokládaném hospodaření společnosti v roce 2020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usnesení k tomuto bodu pořadu valné hromady: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ná hromada schvaluje výroční zprávu společnosti za rok 2019 včetně zprávy představenstva o své činnosti, o podnikatelské činnosti společnosti a stavu jejího majetku za rok 2019 a bere na vědomí informace o podnikatelských záměrech a předpokládaném hospodaření společnosti v roce 2020.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chválení řádné účetní závěrky (auditované) sestavené ke dni 31.12.2019 vč. rozhodnutí o rozdělení zisku, vč. seznámení se se zprávou dozorčí rady o výsledcích její kontrolní činnosti v roce 2019 a s vyjádřením dozorčí rady o výsledku přezkoumání řádné účetní závěrky společnosti za rok 2019 a k návrhu rozhodnutí o rozdělení zisku: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usnesení k tomuto bodu pořadu valné hromady:</w:t>
      </w:r>
    </w:p>
    <w:p>
      <w:pPr>
        <w:pStyle w:val="Odstavecseseznamem"/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lná hromada: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aluje účetní závěrku společnosti sestavenou ke dni 31.12.2019 a rozhoduje o rozdělení zisku následovně:  zisk vykázaný za rok 2019 ve výši 3.156.812,01 Kč              bude zaúčtován  na nerozdělený zisk minulých let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 na vědomí zprávu dozorčí rady o výsledcích její kontrolní činnosti v roce 2019 a vyjádření dozorčí rady o výsledku přezkoumání řádné účetní závěrky společnosti za rok 2019 a k návrhu rozhodnutí o rozdělení zisku.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hodnutí o určení auditora pro účetní období roku 2020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ná hromada schvaluje auditorem společnosti pro ověření účetních výkazů společnosti za účetní období roku 2020 společnost MAKO AUDIT s.r.o., se sídlem Fügnerova 263, Blatná PSČ 388 01, IČ: 25166883, zapsanou v obchodním rejstříku vedeném Krajským soudem v Českých Budějovicích, v oddílu C, vložce 7360.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e pro akcionář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ádná účetní závěrka, návrh na rozdělení zisku, dále zpráva o podnikatelské činnosti společnosti a o stavu jejího majetku a výroční zpráva, jsou akcionářům k nahlédnutí v sídle Společnosti od dnešního dne do dne konání valné hromady v pracovních dnech v době od 8,00 hod do 15,00 hod. Ve stejném rozsahu jsou tyto podklady uveřejněny též na internetových stránkách společnost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nesick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v sekci dokument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né hlavní údaje z řádné účetní závěrky za rok 2019 jsou v příloze pozvánk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 organizaci jednání valné hromady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nce akcionářů začne v 15:30 hodi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prezenci je nutno předložit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yzické osoby: platný doklad totožnosti a v případě zastupování odevzdat písemnou plnou moc s podpisem zmocnitele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ávnické osoby: originál nebo úředně ověřenou kopii výpisu z obchodního rejstříku; není-li přítomen statutární orgán oprávněný zastupovat právnickou osobu samostatně, odevzdá zástupce písemnou plnou moc s podpisem(y) zmocnitele; osoba oprávněná zastupovat právnickou osobu nebo zástupce právnické osoby předloží platný doklad totožnosti.  Akcionář a zástupci jsou povinni plné moci a výpisy z obchodního rejstříku ponechat společnost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se akcionář nemůže valné hromady účastnit osobně, může se nechat na valné hromadě zastupovat jiným akcionářem nebo jinou osobou, a to na základě písemné plné moci, kterou zástupce (zmocněnec) předloží u prezence. Z plné moci musí být zřejmé zmocnění zástupce (zmocněnce) týkajícího se valné hromady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tisk plné moci je přiložen k pozvánc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né hlavní údaje z řádné účetní závěrky za rok 2019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á moc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 Dnešicích dne  27.7.2020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 představenstvo společnosti Dnešická zemědělská a.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lasta Malá, předsedkyně představens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077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esick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24:00Z</dcterms:created>
  <dc:creator>Karel Vodička</dc:creator>
  <dc:description/>
  <cp:keywords/>
  <dc:language>en-US</dc:language>
  <cp:lastModifiedBy>Vlasta Mala</cp:lastModifiedBy>
  <cp:lastPrinted>2017-04-03T13:16:00Z</cp:lastPrinted>
  <dcterms:modified xsi:type="dcterms:W3CDTF">2020-07-20T07:35:00Z</dcterms:modified>
  <cp:revision>4</cp:revision>
  <dc:subject/>
  <dc:title/>
</cp:coreProperties>
</file>