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Hlavní vybrané údaje z řádné účetní závěrky za rok 2024 (v tis.Kč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300"/>
        <w:rPr/>
      </w:pPr>
      <w:r>
        <w:rPr>
          <w:b/>
          <w:bCs/>
          <w:sz w:val="20"/>
          <w:szCs w:val="20"/>
          <w:u w:val="single"/>
        </w:rPr>
        <w:t>Bilance majetku v roce 2024 (v tis. Kč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bookmarkStart w:id="0" w:name="_1551846976"/>
      <w:bookmarkStart w:id="1" w:name="_1490174648"/>
      <w:bookmarkStart w:id="2" w:name="_1458620797"/>
      <w:bookmarkStart w:id="3" w:name="_1427092953"/>
      <w:bookmarkEnd w:id="0"/>
      <w:bookmarkEnd w:id="1"/>
      <w:bookmarkEnd w:id="2"/>
      <w:bookmarkEnd w:id="3"/>
      <w:r>
        <w:rPr>
          <w:sz w:val="20"/>
          <w:szCs w:val="20"/>
        </w:rPr>
        <w:object w:dxaOrig="8892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5pt;height:69.35pt" filled="f" o:ole="">
            <v:imagedata r:id="rId3" o:title=""/>
          </v:shape>
          <o:OLEObject Type="Embed" ProgID="Excel.Sheet.12" ShapeID="ole_rId2" DrawAspect="Content" ObjectID="_148119065" r:id="rId2"/>
        </w:objec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Tvorba hospodářského výsledku za rok 2024 ( v tis. Kč 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_1551847232"/>
      <w:bookmarkStart w:id="5" w:name="_1490174836"/>
      <w:bookmarkStart w:id="6" w:name="_1458628157"/>
      <w:bookmarkStart w:id="7" w:name="_1458561590"/>
      <w:bookmarkStart w:id="8" w:name="_1458561281"/>
      <w:bookmarkStart w:id="9" w:name="_1458561020"/>
      <w:bookmarkStart w:id="10" w:name="_1457943850"/>
      <w:bookmarkStart w:id="11" w:name="_1457782006"/>
      <w:bookmarkStart w:id="12" w:name="_1457781714"/>
      <w:bookmarkStart w:id="13" w:name="_142709328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  <w:szCs w:val="20"/>
        </w:rPr>
        <w:object w:dxaOrig="9003" w:dyaOrig="37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05pt;height:183.25pt" filled="f" o:ole="">
            <v:imagedata r:id="rId5" o:title=""/>
          </v:shape>
          <o:OLEObject Type="Embed" ProgID="Excel.Sheet.12" ShapeID="ole_rId4" DrawAspect="Content" ObjectID="_89225906" r:id="rId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zhodující tržby za rok 2023 a 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bookmarkStart w:id="14" w:name="_1551858123"/>
      <w:bookmarkStart w:id="15" w:name="_1551848715"/>
      <w:bookmarkStart w:id="16" w:name="_1490091885"/>
      <w:bookmarkStart w:id="17" w:name="_1457949191"/>
      <w:bookmarkStart w:id="18" w:name="_1457944360"/>
      <w:bookmarkStart w:id="19" w:name="_1457943543"/>
      <w:bookmarkStart w:id="20" w:name="_1457943064"/>
      <w:bookmarkStart w:id="21" w:name="_1457942984"/>
      <w:bookmarkStart w:id="22" w:name="_1457942931"/>
      <w:bookmarkStart w:id="23" w:name="_1457942923"/>
      <w:bookmarkStart w:id="24" w:name="_1457942612"/>
      <w:bookmarkStart w:id="25" w:name="_1457868469"/>
      <w:bookmarkStart w:id="26" w:name="_1457868450"/>
      <w:bookmarkStart w:id="27" w:name="_1457867582"/>
      <w:bookmarkStart w:id="28" w:name="_1457867432"/>
      <w:bookmarkStart w:id="29" w:name="_1457781406"/>
      <w:bookmarkStart w:id="30" w:name="_1427110648"/>
      <w:bookmarkStart w:id="31" w:name="_1427110428"/>
      <w:bookmarkStart w:id="32" w:name="_1427110401"/>
      <w:bookmarkStart w:id="33" w:name="_1427104408"/>
      <w:bookmarkStart w:id="34" w:name="_1427094088"/>
      <w:bookmarkStart w:id="35" w:name="_1427092845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0"/>
          <w:szCs w:val="20"/>
        </w:rPr>
        <w:object w:dxaOrig="9820" w:dyaOrig="3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05pt;height:182.55pt" filled="f" o:ole="">
            <v:imagedata r:id="rId7" o:title=""/>
          </v:shape>
          <o:OLEObject Type="Embed" ProgID="Excel.Sheet.12" ShapeID="ole_rId6" DrawAspect="Content" ObjectID="_1943835320" r:id="rId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lá Vla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předseda představenst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1:00Z</dcterms:created>
  <dc:creator>Kubes</dc:creator>
  <dc:description/>
  <cp:keywords/>
  <dc:language>en-US</dc:language>
  <cp:lastModifiedBy>Naďa Janková</cp:lastModifiedBy>
  <cp:lastPrinted>2025-05-02T08:44:00Z</cp:lastPrinted>
  <dcterms:modified xsi:type="dcterms:W3CDTF">2025-05-02T06:45:00Z</dcterms:modified>
  <cp:revision>5</cp:revision>
  <dc:subject/>
  <dc:title>Výroční zpráva –výpis</dc:title>
</cp:coreProperties>
</file>